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97" w:hanging="43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-284480</wp:posOffset>
                </wp:positionV>
                <wp:extent cx="615950" cy="1188720"/>
                <wp:effectExtent l="10160" t="0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1188720"/>
                          <a:chOff x="0" y="0"/>
                          <a:chExt cx="61596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96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596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1404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15960" cy="90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15960" cy="90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49480" cy="80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47680" cy="80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64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10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12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14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14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10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10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12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176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201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21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248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2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29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32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34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36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399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43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45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489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51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55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59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622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658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658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666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64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63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597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41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39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38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363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342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316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298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28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259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241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241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2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28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30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334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34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37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399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424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44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47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49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52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54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572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604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615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64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673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698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730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756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781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80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838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871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900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928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954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98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008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015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029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008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990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964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946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921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907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896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874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856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83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820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799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788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766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75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730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716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69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673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432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417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388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38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356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349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33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316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29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27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25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23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23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208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201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176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16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14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13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12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10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636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7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7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3896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471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47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464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457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442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442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43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424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41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414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406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39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388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38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37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38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388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414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680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69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716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738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756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76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774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792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"/>
                                <a:ext cx="80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813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82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831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838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849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864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871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882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882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896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896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900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907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91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907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91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921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921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928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932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939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93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93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932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932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928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928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928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921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914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907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900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896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889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882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87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87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856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846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838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820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80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80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792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774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756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932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932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932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946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93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932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92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932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928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932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92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92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921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9072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900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900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040"/>
                                <a:ext cx="896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89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89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882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882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882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87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864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85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849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838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82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820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813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80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792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781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766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763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756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748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738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730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716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698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687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680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5760"/>
                                <a:ext cx="666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655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633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630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615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608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59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58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572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558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540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52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51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48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475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46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44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41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399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37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356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480"/>
                                <a:ext cx="33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31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28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25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23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1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126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5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2888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1560"/>
                              <a:ext cx="2782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6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38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-22.4pt;width:48.5pt;height:93.6pt" coordorigin="4256,-448" coordsize="970,1872">
                <v:group id="shape_0" style="position:absolute;left:4256;top:-448;width:970;height:1872">
                  <v:group id="shape_0" style="position:absolute;left:4256;top:-448;width:970;height:187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54;top:-227;width:0;height:0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3;top:-448;width:0;height:0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56;top:0;width:969;height:14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56;top:0;width:969;height:1423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9;top:40;width:392;height:127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82;top:40;width:389;height:127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029;top:180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29;top:181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28;top:184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27;top:186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26;top:188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25;top:191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23;top:194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22;top:196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21;top:199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21;top:203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19;top:205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18;top:207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16;top:209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15;top:212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14;top:214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14;top:217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12;top:220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11;top:221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09;top:224;width:0;height:0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07;top:226;width:0;height:0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06;top:229;width:0;height:0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05;top:231;width:0;height: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03;top:233;width:0;height: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01;top:237;width:0;height: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4999;top:238;width:0;height: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4998;top:241;width:0;height:0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4996;top:243;width:0;height:0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4993;top:245;width:0;height: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4992;top:248;width:0;height:0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4991;top:250;width:0;height:0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4988;top:253;width:0;height:0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4986;top:254;width:0;height:0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4983;top:258;width:0;height: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4982;top:261;width:0;height:0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979;top:262;width:0;height: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976;top:265;width:0;height: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974;top:268;width:2;height:0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971;top:269;width:6;height: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969;top:272;width:9;height:1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967;top:275;width:12;height: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964;top:277;width:15;height: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961;top:279;width:19;height:11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960;top:281;width:21;height:12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960;top:284;width:22;height:9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961;top:285;width:22;height:7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968;top:288;width:16;height: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971;top:290;width:13;height:0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976;top:293;width:9;height:0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4982;top:294;width:5;height:0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4986;top:297;width:1;height: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4991;top:300;width:0;height:0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4994;top:301;width:0;height:0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4993;top:304;width:0;height: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4991;top:306;width:1;height:0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4989;top:309;width:4;height:0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4986;top:310;width:8;height:0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4984;top:313;width:10;height:2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4982;top:316;width:12;height: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979;top:318;width:16;height: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977;top:320;width:19;height:11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975;top:322;width:23;height:14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972;top:325;width:27;height:1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970;top:326;width:31;height:2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968;top:329;width:33;height:22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964;top:331;width:38;height:26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961;top:334;width:41;height:2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959;top:335;width:45;height:32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955;top:337;width:50;height:3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952;top:340;width:54;height:4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49;top:342;width:57;height:44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46;top:344;width:62;height:4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943;top:347;width:67;height:52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939;top:348;width:71;height:5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935;top:350;width:76;height:6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931;top:352;width:80;height:6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27;top:354;width:86;height:6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23;top:357;width:92;height:72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19;top:358;width:97;height:78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14;top:360;width:103;height:82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14;top:364;width:103;height:79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14;top:365;width:104;height:77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19;top:366;width:101;height:7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23;top:369;width:98;height:7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928;top:371;width:93;height:6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932;top:396;width:65;height:4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37;top:398;width:62;height:4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41;top:400;width:59;height:3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45;top:402;width:56;height:3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49;top:404;width:53;height:3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953;top:406;width:49;height:3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958;top:408;width:46;height:2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962;top:411;width:43;height:2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966;top:413;width:40;height:2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970;top:414;width:37;height:2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971;top:417;width:37;height:2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969;top:419;width:41;height:2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967;top:421;width:43;height:3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964;top:423;width:47;height:3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961;top:425;width:52;height: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959;top:428;width:54;height:4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956;top:430;width:58;height:4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953;top:431;width:62;height:4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951;top:436;width:66;height:5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48;top:437;width:69;height:5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46;top:439;width:73;height:5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43;top:441;width:77;height:6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40;top:443;width:81;height:6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37;top:445;width:85;height:6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34;top:447;width:89;height:7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31;top:449;width:94;height:7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29;top:451;width:96;height:7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26;top:454;width:100;height:80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23;top:455;width:105;height:8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20;top:457;width:109;height:8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16;top:459;width:114;height:9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14;top:462;width:118;height:96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10;top:463;width:122;height:10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06;top:465;width:126;height:104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03;top:468;width:131;height:10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00;top:470;width:136;height:11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897;top:471;width:141;height:115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893;top:473;width:145;height:119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890;top:476;width:149;height:12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886;top:478;width:154;height:126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883;top:479;width:158;height:13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883;top:481;width:159;height:12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883;top:484;width:161;height:126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887;top:486;width:158;height:123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892;top:487;width:155;height:121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897;top:489;width:151;height:119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01;top:493;width:148;height:116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05;top:495;width:144;height:113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09;top:496;width:142;height:11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13;top:498;width:140;height:10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17;top:501;width:137;height:10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22;top:503;width:134;height:103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26;top:504;width:130;height:10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929;top:506;width:128;height:99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933;top:508;width:125;height:96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937;top:511;width:123;height:92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942;top:512;width:120;height:9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945;top:514;width:118;height:8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949;top:516;width:114;height:86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4952;top:518;width:112;height:8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4957;top:520;width:109;height:8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4961;top:522;width:105;height:7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4965;top:556;width:67;height:45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968;top:559;width:65;height:4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972;top:560;width:60;height:4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975;top:563;width:59;height:3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980;top:565;width:55;height:35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4983;top:567;width:54;height:33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4987;top:569;width:51;height:3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4991;top:571;width:49;height:2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4994;top:573;width:46;height:2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4998;top:576;width:42;height:2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02;top:577;width:39;height:23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06;top:580;width:36;height:21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09;top:582;width:35;height:1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13;top:584;width:32;height:1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15;top:586;width:31;height:1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20;top:588;width:27;height:11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23;top:590;width:25;height:9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27;top:592;width:22;height:7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30;top:594;width:20;height:6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034;top:597;width:18;height:4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037;top:599;width:16;height:1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40;top:600;width:13;height:0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44;top:602;width:10;height:0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47;top:605;width:9;height: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051;top:607;width:6;height: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054;top:609;width:4;height: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058;top:612;width:2;height: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060;top:614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064;top:616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067;top:618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071;top:620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075;top:622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078;top:625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082;top:626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084;top:628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088;top:631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091;top:63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094;top:635;width:0;height:0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098;top:636;width:0;height:0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01;top:639;width:0;height: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04;top:641;width:0;height: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07;top:642;width:0;height: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11;top:645;width:0;height:0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13;top:647;width:0;height:0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17;top:649;width:0;height: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21;top:650;width:0;height:0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24;top:653;width:0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27;top:655;width:0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389;top:176;width:791;height:963">
                    <v:shape id="shape_0" coordsize="73,57" path="m0,55l67,0l71,4l73,9l14,57l7,57l0,55xe" fillcolor="#e8ce80" stroked="f" o:allowincell="f" style="position:absolute;left:5128;top:652;width:0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32;top:653;width:0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35;top:656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37;top:660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41;top:663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44;top:664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48;top:667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150;top:669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154;top:670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158;top:672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159;top:675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163;top:677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166;top:678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169;top:680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173;top:682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175;top:685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179;top:686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82;top:176;width:218;height:432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557;top:182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551;top:182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486;top:184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479;top:186;width:4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476;top:188;width:8;height:2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11;top:191;width:73;height:58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11;top:193;width:73;height:57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11;top:196;width:72;height:5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12;top:200;width:71;height:5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13;top:203;width:69;height:54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13;top:206;width:69;height:54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14;top:209;width:67;height:54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14;top:213;width:66;height:5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15;top:216;width:65;height:53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15;top:221;width:64;height:5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14;top:224;width:63;height:51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13;top:229;width:62;height:5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12;top:233;width:61;height:49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11;top:240;width:60;height:47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10;top:245;width:59;height:46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08;top:249;width:58;height:48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05;top:255;width:59;height:4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02;top:260;width:60;height:4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00;top:264;width:59;height:4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396;top:268;width:62;height:5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393;top:272;width:64;height:50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92;top:245;width:106;height:8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92;top:245;width:109;height:85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1;top:246;width:112;height:88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90;top:247;width:115;height:9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89;top:248;width:118;height:9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89;top:249;width:120;height:9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89;top:249;width:121;height:98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51;width:124;height:99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253;width:126;height:100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254;width:127;height:103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256;width:129;height:10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257;width:130;height:10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259;width:131;height:107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261;width:133;height:108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263;width:135;height:10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264;width:136;height:111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266;width:138;height:112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268;width:138;height:112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89;top:271;width:138;height:113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89;top:272;width:140;height:11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89;top:273;width:140;height:11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89;top:275;width:141;height:116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0;top:278;width:142;height:116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0;top:280;width:143;height:116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91;top:281;width:142;height:11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91;top:283;width:143;height:119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91;top:286;width:144;height:118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2;top:288;width:144;height:118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2;top:289;width:145;height:12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2;top:292;width:146;height:11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3;top:294;width:146;height:120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3;top:296;width:147;height:121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4;top:299;width:147;height:12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4;top:302;width:147;height:120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5;top:305;width:146;height:12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6;top:306;width:146;height:12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7;top:309;width:146;height:120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7;top:312;width:146;height:120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8;top:313;width:146;height:12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99;top:316;width:145;height:12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0;top:319;width:145;height:11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00;top:321;width:145;height:11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01;top:324;width:144;height:11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02;top:327;width:144;height:11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03;top:329;width:143;height:118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04;top:332;width:142;height:11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05;top:335;width:141;height:11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06;top:338;width:140;height:11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08;top:341;width:139;height:114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08;top:344;width:138;height:11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09;top:347;width:137;height:11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10;top:351;width:136;height:11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11;top:353;width:134;height:11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11;top:358;width:132;height:10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12;top:362;width:131;height:10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14;top:365;width:128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15;top:369;width:126;height:10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15;top:372;width:126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16;top:377;width:124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18;top:380;width:121;height:9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19;top:384;width:118;height:9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20;top:368;width:146;height:11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22;top:368;width:146;height:11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23;top:368;width:146;height:11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23;top:370;width:148;height:11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25;top:371;width:147;height:11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26;top:374;width:146;height:11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428;top:377;width:145;height:11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429;top:378;width:146;height:11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431;top:379;width:145;height:11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431;top:382;width:146;height:11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433;top:384;width:145;height:11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433;top:386;width:145;height:11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435;top:388;width:144;height:11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437;top:391;width:142;height:11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438;top:393;width:141;height:11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439;top:395;width:141;height:11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441;top:397;width:140;height:114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442;top:400;width:140;height:11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444;top:402;width:140;height:11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46;top:404;width:138;height:11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47;top:407;width:138;height:110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48;top:409;width:138;height:11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450;top:411;width:136;height:110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452;top:415;width:135;height:109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454;top:417;width:134;height:10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455;top:419;width:133;height:107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456;top:422;width:131;height:10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458;top:425;width:129;height:105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460;top:427;width:128;height:10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461;top:430;width:127;height:10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463;top:433;width:126;height:100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465;top:434;width:124;height:10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467;top:437;width:122;height:99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469;top:440;width:120;height:97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470;top:443;width:119;height:9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472;top:446;width:118;height:9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474;top:449;width:117;height:9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476;top:451;width:115;height:92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477;top:455;width:114;height:8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478;top:458;width:112;height:88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481;top:460;width:109;height:87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483;top:463;width:107;height:85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484;top:466;width:106;height:83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486;top:469;width:104;height:82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488;top:472;width:102;height:8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491;top:474;width:99;height:8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492;top:477;width:98;height:7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494;top:481;width:96;height:7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496;top:484;width:95;height:74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499;top:487;width:92;height:72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499;top:490;width:91;height:71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01;top:493;width:89;height:69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03;top:496;width:87;height:6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06;top:499;width:84;height:65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07;top:504;width:82;height:62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09;top:506;width:80;height:61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12;top:509;width:76;height:59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14;top:513;width:74;height:5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16;top:516;width:72;height:5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18;top:521;width:69;height:5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21;top:523;width:65;height:4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22;top:528;width:62;height:45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24;top:531;width:58;height:43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26;top:536;width:55;height:39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29;top:541;width:51;height:36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30;top:546;width:49;height:3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33;top:550;width:43;height:3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35;top:555;width:39;height:25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37;top:560;width:35;height:21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39;top:565;width:30;height:18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41;top:571;width:25;height:1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43;top:577;width:19;height: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45;top:583;width:12;height:4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46;top:589;width:8;height:0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49;top:597;width:0;height: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551;top:606;width:0;height: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553;top:615;width:0;height: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554;top:628;width:0;height: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557;top:653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559;top:663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561;top:669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562;top:672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564;top:676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565;top:678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567;top:681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568;top:684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569;top:686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571;top:688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182;width:202;height:426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28;top:113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29;top:113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29;top:1138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29;top:1138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30;top:1138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30;top:1138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25;top:783;width:437;height:40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860;top:920;width:0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929;top:96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49;top:1227;width: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397" w:hanging="43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30"/>
        <w:tabs>
          <w:tab w:val="left" w:pos="900" w:leader="none"/>
          <w:tab w:val="center" w:pos="4819" w:leader="none"/>
          <w:tab w:val="right" w:pos="963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(Проект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от «__»________2022г.    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Об утверждении Программы профилактики 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рисков причинения вреда (ущерба) охраняемым 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законом ценностям в рамках осуществления </w:t>
      </w:r>
    </w:p>
    <w:p>
      <w:pPr>
        <w:pStyle w:val="Normal"/>
        <w:rPr/>
      </w:pPr>
      <w:r>
        <w:rPr>
          <w:spacing w:val="-5"/>
          <w:sz w:val="24"/>
          <w:szCs w:val="24"/>
        </w:rPr>
        <w:t>муниципального земельного контроля на 2023 год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аспоряжением Губернатора Ханты-Мансийского автономного округа-Югра от 23.04.2021 № 113-рг «О планах-графиках подготовки правовых актов в целях реализации Федерального закона от 31.07.2020 № 248-ФЗ «О государственном контроле (надзоре) и муниципальном контроле в Российской Федерации», а также плана мероприятий («дорожной карте») по внедрению в Ханты-Мансийском автономном округе-Югре целевой модели «Осуществление контрольной (надзорной) деятельности в субъектах Российской Федерации», решением Думы Советского района от 16.08.2021 № 495/НПА «Об утверждении Положения о муниципальном земельном контроле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в рамках осуществления муниципального земельного контроля на территории Советского района на 2023 год (приложен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Советск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подписания, но не ранее 01.01.2023.</w:t>
      </w:r>
    </w:p>
    <w:p>
      <w:pPr>
        <w:pStyle w:val="Normal"/>
        <w:tabs>
          <w:tab w:val="clear" w:pos="708"/>
          <w:tab w:val="left" w:pos="18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оветского района </w:t>
        <w:tab/>
        <w:tab/>
        <w:tab/>
        <w:tab/>
        <w:tab/>
        <w:t xml:space="preserve">                            Е.И.Буренков</w:t>
      </w:r>
      <w:r>
        <w:br w:type="page"/>
      </w:r>
    </w:p>
    <w:p>
      <w:pPr>
        <w:pStyle w:val="Normal"/>
        <w:ind w:left="3402" w:hanging="0"/>
        <w:jc w:val="right"/>
        <w:rPr>
          <w:rStyle w:val="Style12"/>
          <w:b w:val="false"/>
          <w:b w:val="false"/>
          <w:color w:val="000000"/>
          <w:sz w:val="26"/>
          <w:szCs w:val="26"/>
        </w:rPr>
      </w:pPr>
      <w:bookmarkStart w:id="0" w:name="sub_1"/>
      <w:bookmarkEnd w:id="0"/>
      <w:r>
        <w:rPr>
          <w:rStyle w:val="Style12"/>
          <w:b w:val="false"/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rStyle w:val="Style12"/>
          <w:b w:val="false"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2"/>
          <w:b w:val="false"/>
          <w:color w:val="000000"/>
          <w:sz w:val="26"/>
          <w:szCs w:val="26"/>
        </w:rPr>
        <w:t xml:space="preserve"> администрации Советского района</w:t>
      </w:r>
    </w:p>
    <w:p>
      <w:pPr>
        <w:pStyle w:val="Normal"/>
        <w:ind w:left="3402" w:hanging="0"/>
        <w:jc w:val="right"/>
        <w:rPr>
          <w:sz w:val="26"/>
          <w:szCs w:val="26"/>
        </w:rPr>
      </w:pPr>
      <w:r>
        <w:rPr>
          <w:rStyle w:val="Style12"/>
          <w:b w:val="false"/>
          <w:color w:val="000000"/>
          <w:sz w:val="26"/>
          <w:szCs w:val="26"/>
        </w:rPr>
        <w:t>от «___» ________ 2022 г. № ___</w:t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 в рамках осуществления муниципального земельного контроля на территории Советского района на 2023 год</w:t>
      </w:r>
    </w:p>
    <w:p>
      <w:pPr>
        <w:pStyle w:val="Normal"/>
        <w:autoSpaceDE w:val="false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.1. Настоящая Программа профилактики рисков причинения вреда (ущерба) охраняемым законом ценностям в рамках осуществления муниципального земельного контроля на территории Советского района (далее-Программа) разработана для реализации в 2023 году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2. Муниципальный земельный контроль осуществляется администрацией Советского района. 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1.3. Администрацией Советского района за 9 месяцев 2022 года проведено 0 проверок соблюдения действующего законодательства Российской Федерации в сфере муниципального земельного контроля, в связи с действием постановления Правительства Российской Федерации от 10.03.2022 № 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ConsPlusNormal1"/>
        <w:ind w:firstLine="709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Советского района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6"/>
          <w:szCs w:val="26"/>
        </w:rPr>
        <w:t>размещение на официальном сайте администрации Советского района в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существление информирования контролируемых лиц по вопросам соблюдения обязательных требований с использованием средств телефонной связи при подготовке ответов на письменные обращ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  <w:highlight w:val="white"/>
        </w:rPr>
        <w:t>2. Цели и задачи реализации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2.1.</w:t>
      </w:r>
      <w:r>
        <w:rPr>
          <w:rFonts w:eastAsia="Calibri"/>
          <w:sz w:val="26"/>
          <w:szCs w:val="26"/>
          <w:lang w:eastAsia="en-US"/>
        </w:rPr>
        <w:t xml:space="preserve"> Целями реализации Программы являются:</w:t>
      </w:r>
    </w:p>
    <w:p>
      <w:pPr>
        <w:pStyle w:val="Normal"/>
        <w:ind w:firstLine="567"/>
        <w:rPr/>
      </w:pPr>
      <w:r>
        <w:rPr>
          <w:rFonts w:eastAsia="Calibri"/>
          <w:sz w:val="26"/>
          <w:szCs w:val="26"/>
          <w:lang w:eastAsia="en-US"/>
        </w:rPr>
        <w:t>1) стимулирование добросовестного соблюдения обязательных требований юридическими лицами, индивидуальными предпринимателями и гражданами (далее-контролируемые лица);</w:t>
      </w:r>
    </w:p>
    <w:p>
      <w:pPr>
        <w:pStyle w:val="Normal"/>
        <w:ind w:firstLine="567"/>
        <w:rPr/>
      </w:pPr>
      <w:r>
        <w:rPr>
          <w:rFonts w:eastAsia="Calibri"/>
          <w:sz w:val="26"/>
          <w:szCs w:val="26"/>
          <w:lang w:eastAsia="en-US"/>
        </w:rPr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rPr/>
      </w:pPr>
      <w:r>
        <w:rPr>
          <w:rFonts w:eastAsia="Calibri"/>
          <w:sz w:val="26"/>
          <w:szCs w:val="26"/>
          <w:lang w:eastAsia="en-US"/>
        </w:rPr>
        <w:t>2.2. Задачами реализации Программы являются:</w:t>
      </w:r>
    </w:p>
    <w:p>
      <w:pPr>
        <w:pStyle w:val="Normal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предупреждение нарушений объектами контроля обязательных требований земельного законодательства Российской Федераци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rPr/>
      </w:pPr>
      <w:r>
        <w:rPr>
          <w:rFonts w:eastAsia="Calibri"/>
          <w:sz w:val="26"/>
          <w:szCs w:val="26"/>
        </w:rPr>
        <w:t>3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rPr/>
      </w:pPr>
      <w:r>
        <w:rPr>
          <w:rFonts w:eastAsia="Calibri"/>
          <w:sz w:val="26"/>
          <w:szCs w:val="26"/>
        </w:rPr>
        <w:t>4) повышение прозрачности системы контрольно деятельности.</w:t>
      </w:r>
    </w:p>
    <w:p>
      <w:pPr>
        <w:pStyle w:val="Normal"/>
        <w:ind w:firstLine="567"/>
        <w:rPr/>
      </w:pPr>
      <w:r>
        <w:rPr>
          <w:rFonts w:eastAsia="Calibri"/>
          <w:sz w:val="26"/>
          <w:szCs w:val="26"/>
        </w:rPr>
        <w:t>5) выявление причин, факторов и условий, способствующих нарушению обязательных требований;</w:t>
      </w:r>
    </w:p>
    <w:p>
      <w:pPr>
        <w:pStyle w:val="Normal"/>
        <w:ind w:firstLine="567"/>
        <w:rPr/>
      </w:pPr>
      <w:r>
        <w:rPr>
          <w:rFonts w:eastAsia="Calibri"/>
          <w:sz w:val="26"/>
          <w:szCs w:val="26"/>
        </w:rPr>
        <w:t>6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rPr/>
      </w:pPr>
      <w:r>
        <w:rPr>
          <w:rFonts w:eastAsia="Calibri"/>
          <w:sz w:val="26"/>
          <w:szCs w:val="26"/>
        </w:rPr>
        <w:t>7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земельного контроля;</w:t>
      </w:r>
    </w:p>
    <w:p>
      <w:pPr>
        <w:pStyle w:val="Normal"/>
        <w:ind w:firstLine="567"/>
        <w:rPr/>
      </w:pPr>
      <w:r>
        <w:rPr>
          <w:rFonts w:eastAsia="Calibri"/>
          <w:sz w:val="26"/>
          <w:szCs w:val="26"/>
        </w:rPr>
        <w:t>8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) снижение издержек контрольной деятельности и административной нагрузки на контролируемых лиц.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6"/>
          <w:szCs w:val="26"/>
          <w:highlight w:val="white"/>
        </w:rPr>
      </w:pPr>
      <w:r>
        <w:rPr>
          <w:rFonts w:eastAsia="Calibri"/>
          <w:b/>
          <w:color w:val="000000"/>
          <w:sz w:val="26"/>
          <w:szCs w:val="26"/>
          <w:highlight w:val="white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highlight w:val="white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119"/>
        <w:gridCol w:w="2268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ериодичность 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е лицо, к должностным обязанностям которого относится осуществление муниципального зем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держивать в актуальном состоянии</w:t>
            </w:r>
          </w:p>
        </w:tc>
      </w:tr>
      <w:tr>
        <w:trPr>
          <w:trHeight w:val="1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е лицо, к должностным обязанностям которого относится осуществление муниципального зем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ное лицо, к должностным обязанностям которого относится осуществление муниципального зем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обращения контролируемых лиц</w:t>
            </w:r>
          </w:p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Style36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7088"/>
        <w:gridCol w:w="1843"/>
      </w:tblGrid>
      <w:tr>
        <w:trPr>
          <w:trHeight w:val="57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</w:t>
            </w:r>
          </w:p>
        </w:tc>
      </w:tr>
      <w:tr>
        <w:trPr>
          <w:trHeight w:val="52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firstLine="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требований земель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202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3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91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выявленных при проведении контрольно-надзорных мероприятий нарушений требований земельного законод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1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 контрольным (надзорным) орг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7" w:firstLine="283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Замечания и предложения принимаются на электронную почту отдела по земельным отношениям департамента муниципальной собственности администрации Советского района:</w:t>
      </w:r>
    </w:p>
    <w:p>
      <w:pPr>
        <w:pStyle w:val="Normal"/>
        <w:ind w:left="57" w:firstLine="283"/>
        <w:jc w:val="center"/>
        <w:rPr/>
      </w:pPr>
      <w:hyperlink r:id="rId2">
        <w:r>
          <w:rPr>
            <w:rStyle w:val="InternetLink"/>
            <w:color w:val="000000"/>
            <w:sz w:val="28"/>
            <w:szCs w:val="28"/>
            <w:lang w:val="en-US" w:eastAsia="ru-RU"/>
          </w:rPr>
          <w:t>zemliasov</w:t>
        </w:r>
        <w:r>
          <w:rPr>
            <w:rStyle w:val="InternetLink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ovrnhma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lang w:eastAsia="ru-RU"/>
        </w:rPr>
        <w:t xml:space="preserve">  или по телефону 5-48-62.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3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0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4">
    <w:name w:val="Заголовок 2 Знак"/>
    <w:qFormat/>
    <w:rPr>
      <w:b/>
      <w:sz w:val="32"/>
    </w:rPr>
  </w:style>
  <w:style w:type="character" w:styleId="111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5">
    <w:name w:val="Основной текст (2)_"/>
    <w:qFormat/>
    <w:rPr>
      <w:shd w:fill="FFFFFF" w:val="clear"/>
    </w:rPr>
  </w:style>
  <w:style w:type="character" w:styleId="1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7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8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9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1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3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4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1">
    <w:name w:val="Основной текст (2) + 11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  <w:shd w:fill="FFFFFF" w:val="clear"/>
      <w:lang w:bidi="ar-SA"/>
    </w:rPr>
  </w:style>
  <w:style w:type="character" w:styleId="ConsPlusNormal">
    <w:name w:val="ConsPlusNormal Знак"/>
    <w:qFormat/>
    <w:rPr>
      <w:sz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4">
    <w:name w:val="Абзац списка Знак"/>
    <w:qFormat/>
    <w:rPr>
      <w:lang w:eastAsia="zh-CN"/>
    </w:rPr>
  </w:style>
  <w:style w:type="character" w:styleId="Style2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81"/>
    <w:pPr>
      <w:jc w:val="both"/>
    </w:pPr>
    <w:rPr>
      <w:sz w:val="28"/>
      <w:lang w:val="en-US"/>
    </w:rPr>
  </w:style>
  <w:style w:type="paragraph" w:styleId="List">
    <w:name w:val="List"/>
    <w:basedOn w:val="181"/>
    <w:next w:val="14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81">
    <w:name w:val="Название объекта18"/>
    <w:basedOn w:val="Normal"/>
    <w:next w:val="13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ucida Sans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Lucida Sans"/>
    </w:rPr>
  </w:style>
  <w:style w:type="paragraph" w:styleId="21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15">
    <w:name w:val="Заголовок1"/>
    <w:basedOn w:val="Normal"/>
    <w:next w:val="181"/>
    <w:qFormat/>
    <w:pPr>
      <w:tabs>
        <w:tab w:val="clear" w:pos="708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192">
    <w:name w:val="Название объекта19"/>
    <w:basedOn w:val="Normal"/>
    <w:next w:val="142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182">
    <w:name w:val="Указатель18"/>
    <w:basedOn w:val="Normal"/>
    <w:next w:val="131"/>
    <w:qFormat/>
    <w:pPr>
      <w:suppressLineNumbers/>
    </w:pPr>
    <w:rPr>
      <w:rFonts w:cs="Arial Unicode MS"/>
    </w:rPr>
  </w:style>
  <w:style w:type="paragraph" w:styleId="151">
    <w:name w:val="Указатель15"/>
    <w:basedOn w:val="Normal"/>
    <w:next w:val="101"/>
    <w:qFormat/>
    <w:pPr>
      <w:suppressLineNumbers/>
    </w:pPr>
    <w:rPr>
      <w:rFonts w:cs="Mangal"/>
    </w:rPr>
  </w:style>
  <w:style w:type="paragraph" w:styleId="171">
    <w:name w:val="Указатель17"/>
    <w:basedOn w:val="Normal"/>
    <w:next w:val="121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next w:val="12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next w:val="116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next w:val="11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Название объекта15"/>
    <w:basedOn w:val="Normal"/>
    <w:next w:val="10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next w:val="92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next w:val="9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next w:val="82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181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next w:val="71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next w:val="7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next w:val="61"/>
    <w:qFormat/>
    <w:pPr>
      <w:suppressLineNumbers/>
    </w:pPr>
    <w:rPr>
      <w:rFonts w:cs="Mangal"/>
    </w:rPr>
  </w:style>
  <w:style w:type="paragraph" w:styleId="117">
    <w:name w:val="Название объекта11"/>
    <w:basedOn w:val="Normal"/>
    <w:next w:val="6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next w:val="54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next w:val="55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next w:val="44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next w:val="45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next w:val="37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next w:val="38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next w:val="214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next w:val="215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next w:val="118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next w:val="LO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next w:val="119"/>
    <w:qFormat/>
    <w:pPr>
      <w:suppressLineNumbers/>
    </w:pPr>
    <w:rPr>
      <w:rFonts w:cs="Mangal"/>
    </w:rPr>
  </w:style>
  <w:style w:type="paragraph" w:styleId="55">
    <w:name w:val="Название объекта5"/>
    <w:basedOn w:val="Normal"/>
    <w:next w:val="Style2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next w:val="Style28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next w:val="BodyTex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next w:val="Heading31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next w:val="216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4">
    <w:name w:val="Указатель2"/>
    <w:basedOn w:val="Normal"/>
    <w:next w:val="TextBodyIndent"/>
    <w:qFormat/>
    <w:pPr>
      <w:suppressLineNumbers/>
    </w:pPr>
    <w:rPr>
      <w:rFonts w:cs="Mangal"/>
    </w:rPr>
  </w:style>
  <w:style w:type="paragraph" w:styleId="215">
    <w:name w:val="Название объекта2"/>
    <w:basedOn w:val="Normal"/>
    <w:next w:val="Style2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next w:val="311"/>
    <w:qFormat/>
    <w:pPr>
      <w:suppressLineNumbers/>
    </w:pPr>
    <w:rPr>
      <w:rFonts w:cs="Mangal"/>
    </w:rPr>
  </w:style>
  <w:style w:type="paragraph" w:styleId="LONormal">
    <w:name w:val="LO-Normal"/>
    <w:next w:val="Heading11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9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7">
    <w:name w:val="Текст выноски"/>
    <w:basedOn w:val="Normal"/>
    <w:next w:val="Footer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 Знак"/>
    <w:basedOn w:val="Normal"/>
    <w:next w:val="217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ing11">
    <w:name w:val="heading 1"/>
    <w:basedOn w:val="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Heading11"/>
    <w:next w:val="Style32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Heading11"/>
    <w:next w:val="Heading11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6">
    <w:name w:val="Основной текст 21"/>
    <w:basedOn w:val="Normal"/>
    <w:next w:val="Style131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tyle33"/>
    <w:pPr>
      <w:spacing w:before="0" w:after="120"/>
      <w:ind w:left="283" w:right="0" w:hanging="0"/>
    </w:pPr>
    <w:rPr/>
  </w:style>
  <w:style w:type="paragraph" w:styleId="Style29">
    <w:name w:val="Абзац списка"/>
    <w:basedOn w:val="Normal"/>
    <w:next w:val="Style34"/>
    <w:qFormat/>
    <w:pPr>
      <w:spacing w:before="0" w:after="0"/>
      <w:ind w:left="720" w:right="0" w:hanging="0"/>
      <w:contextualSpacing/>
    </w:pPr>
    <w:rPr/>
  </w:style>
  <w:style w:type="paragraph" w:styleId="311">
    <w:name w:val="Основной текст с отступом 31"/>
    <w:basedOn w:val="Normal"/>
    <w:next w:val="120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0">
    <w:name w:val="Верхний и нижний колонтитулы"/>
    <w:basedOn w:val="Normal"/>
    <w:next w:val="123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35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Знак"/>
    <w:basedOn w:val="Normal"/>
    <w:next w:val="Style110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Обычный (веб)"/>
    <w:basedOn w:val="Normal"/>
    <w:next w:val="Style210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next w:val="Style101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next w:val="Style151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3">
    <w:name w:val="Style3"/>
    <w:basedOn w:val="Normal"/>
    <w:next w:val="Style61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4">
    <w:name w:val=" Знак Знак Знак Знак Знак Знак Знак Знак Знак Знак"/>
    <w:basedOn w:val="Normal"/>
    <w:next w:val="Style7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7">
    <w:name w:val="Знак2"/>
    <w:basedOn w:val="Normal"/>
    <w:next w:val="Style8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Знак1"/>
    <w:basedOn w:val="Normal"/>
    <w:next w:val="Style9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 Знак Знак Знак Знак Знак Знак Знак Знак Знак Знак1 Знак Знак Знак Знак Знак Знак"/>
    <w:basedOn w:val="Normal"/>
    <w:next w:val="Style11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next w:val="Style141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next w:val="Style161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next w:val="Style171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next w:val="Style191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next w:val="Style211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next w:val="Style221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next w:val="Style41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next w:val="39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next w:val="312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next w:val="Style201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next w:val="Style36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next w:val="P6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next w:val="313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next w:val="NoSpacing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next w:val="124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next w:val="Western1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next w:val="Western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9">
    <w:name w:val="Основной текст3"/>
    <w:basedOn w:val="Normal"/>
    <w:next w:val="Style37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next w:val="WW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next w:val="218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Без интервала"/>
    <w:next w:val="1110"/>
    <w:qFormat/>
    <w:pPr>
      <w:widowControl/>
      <w:suppressAutoHyphens w:val="true"/>
      <w:bidi w:val="0"/>
      <w:ind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next w:val="321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next w:val="Style38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next w:val="ConsPlusNormal1"/>
    <w:qFormat/>
    <w:pPr>
      <w:widowControl/>
      <w:suppressAutoHyphens w:val="true"/>
      <w:bidi w:val="0"/>
      <w:ind w:firstLine="284"/>
      <w:jc w:val="both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4">
    <w:name w:val="Без интервала1"/>
    <w:next w:val="219"/>
    <w:qFormat/>
    <w:pPr>
      <w:widowControl/>
      <w:suppressAutoHyphens w:val="true"/>
      <w:bidi w:val="0"/>
      <w:ind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next w:val="125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next w:val="Style39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7">
    <w:name w:val="Содержимое таблицы"/>
    <w:basedOn w:val="Normal"/>
    <w:next w:val="Header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next w:val="Style40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ind w:firstLine="284"/>
      <w:jc w:val="both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8">
    <w:name w:val="Основной текст2"/>
    <w:basedOn w:val="Normal"/>
    <w:next w:val="Style43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next w:val="Standard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next w:val="Standarduser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8">
    <w:name w:val="обычный"/>
    <w:basedOn w:val="Normal"/>
    <w:next w:val="Style44"/>
    <w:qFormat/>
    <w:pPr/>
    <w:rPr>
      <w:color w:val="000000"/>
    </w:rPr>
  </w:style>
  <w:style w:type="paragraph" w:styleId="ConsPlusNormal1">
    <w:name w:val="ConsPlusNormal"/>
    <w:next w:val="HTML1"/>
    <w:qFormat/>
    <w:pPr>
      <w:widowControl w:val="false"/>
      <w:suppressAutoHyphens w:val="tru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9">
    <w:name w:val="Основной текст (2)1"/>
    <w:basedOn w:val="Normal"/>
    <w:next w:val="ListParagraph"/>
    <w:qFormat/>
    <w:pPr>
      <w:widowControl w:val="false"/>
      <w:shd w:fill="FFFFFF" w:val="clear"/>
      <w:spacing w:lineRule="exact" w:line="276" w:before="0" w:after="240"/>
    </w:pPr>
    <w:rPr/>
  </w:style>
  <w:style w:type="paragraph" w:styleId="125">
    <w:name w:val="Текст примечания1"/>
    <w:basedOn w:val="Normal"/>
    <w:next w:val="Style42"/>
    <w:qFormat/>
    <w:pPr/>
    <w:rPr/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next w:val="411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ема примечания"/>
    <w:basedOn w:val="Normal"/>
    <w:qFormat/>
    <w:pPr/>
    <w:rPr>
      <w:b/>
      <w:bCs/>
      <w:lang w:val="en-US"/>
    </w:rPr>
  </w:style>
  <w:style w:type="paragraph" w:styleId="Style43">
    <w:name w:val="Оглавление"/>
    <w:basedOn w:val="Normal"/>
    <w:next w:val="LONormal1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next w:val="Style45"/>
    <w:qFormat/>
    <w:pPr>
      <w:widowControl/>
      <w:suppressAutoHyphens w:val="tru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next w:val="LONormal3"/>
    <w:qFormat/>
    <w:pPr>
      <w:widowControl/>
      <w:suppressAutoHyphens w:val="tru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4">
    <w:name w:val="Заголовок таблицы"/>
    <w:basedOn w:val="Header"/>
    <w:next w:val="Style112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next w:val="Style46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ListParagraph">
    <w:name w:val="List Paragraph"/>
    <w:basedOn w:val="Normal"/>
    <w:next w:val="127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next w:val="Default"/>
    <w:qFormat/>
    <w:pPr>
      <w:widowControl w:val="false"/>
      <w:suppressAutoHyphens w:val="true"/>
      <w:autoSpaceDE w:val="false"/>
      <w:bidi w:val="0"/>
      <w:ind w:firstLine="284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next w:val="S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6">
    <w:name w:val="Основной текст (5)"/>
    <w:basedOn w:val="Normal"/>
    <w:next w:val="322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next w:val="ConsPlusNonformat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5">
    <w:name w:val="Содержимое врезки"/>
    <w:basedOn w:val="Normal"/>
    <w:next w:val="223"/>
    <w:qFormat/>
    <w:pPr/>
    <w:rPr/>
  </w:style>
  <w:style w:type="paragraph" w:styleId="LONormal3">
    <w:name w:val="LO-Normal3"/>
    <w:next w:val="ConsPlusCell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next w:val="BodyTextIndent3"/>
    <w:qFormat/>
    <w:pPr>
      <w:widowControl w:val="false"/>
      <w:suppressAutoHyphens w:val="tru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6">
    <w:name w:val="Колонтитул"/>
    <w:basedOn w:val="Normal"/>
    <w:next w:val="231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6">
    <w:name w:val="Абзац списка1"/>
    <w:basedOn w:val="Normal"/>
    <w:next w:val="241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7">
    <w:name w:val="Обычный1"/>
    <w:next w:val="224"/>
    <w:qFormat/>
    <w:pPr>
      <w:widowControl w:val="false"/>
      <w:suppressAutoHyphens w:val="true"/>
      <w:bidi w:val="0"/>
      <w:spacing w:lineRule="auto" w:line="300"/>
      <w:ind w:left="360" w:hanging="36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next w:val="WW1"/>
    <w:qFormat/>
    <w:pPr>
      <w:widowControl/>
      <w:suppressAutoHyphens w:val="true"/>
      <w:autoSpaceDE w:val="false"/>
      <w:bidi w:val="0"/>
      <w:ind w:firstLine="284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next w:val="WW2"/>
    <w:qFormat/>
    <w:pPr>
      <w:tabs>
        <w:tab w:val="clear" w:pos="708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next w:val="331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next w:val="251"/>
    <w:qFormat/>
    <w:pPr>
      <w:widowControl/>
      <w:suppressAutoHyphens w:val="true"/>
      <w:bidi w:val="0"/>
      <w:ind w:firstLine="284"/>
      <w:jc w:val="both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3">
    <w:name w:val="Основной текст 22"/>
    <w:basedOn w:val="Normal"/>
    <w:next w:val="332"/>
    <w:qFormat/>
    <w:pPr>
      <w:spacing w:lineRule="auto" w:line="480" w:before="0" w:after="120"/>
    </w:pPr>
    <w:rPr/>
  </w:style>
  <w:style w:type="paragraph" w:styleId="ConsPlusCell">
    <w:name w:val="ConsPlusCell"/>
    <w:next w:val="314"/>
    <w:qFormat/>
    <w:pPr>
      <w:widowControl w:val="false"/>
      <w:suppressAutoHyphens w:val="tru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next w:val="M1961264350929957865gmailconsplus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next w:val="2110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next w:val="TableContents"/>
    <w:qFormat/>
    <w:pPr>
      <w:ind w:left="0" w:right="-262" w:hanging="0"/>
      <w:jc w:val="both"/>
    </w:pPr>
    <w:rPr/>
  </w:style>
  <w:style w:type="paragraph" w:styleId="224">
    <w:name w:val="Основной текст с отступом 22"/>
    <w:basedOn w:val="Normal"/>
    <w:next w:val="Textbody1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181"/>
    <w:qFormat/>
    <w:pPr>
      <w:tabs>
        <w:tab w:val="clear" w:pos="708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next w:val="331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next w:val="251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next w:val="332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next w:val="314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next w:val="M1961264350929957865gmailconsplusnormal"/>
    <w:qFormat/>
    <w:pPr>
      <w:spacing w:before="0" w:after="120"/>
      <w:ind w:left="283" w:right="0" w:hanging="0"/>
    </w:pPr>
    <w:rPr>
      <w:color w:val="00000A"/>
      <w:sz w:val="16"/>
      <w:szCs w:val="16"/>
    </w:rPr>
  </w:style>
  <w:style w:type="paragraph" w:styleId="M1961264350929957865gmailconsplusnormal">
    <w:name w:val="m_-1961264350929957865gmail-consplusnormal"/>
    <w:basedOn w:val="Normal"/>
    <w:next w:val="2110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2110">
    <w:name w:val="Основной текст с отступом 21"/>
    <w:basedOn w:val="Normal"/>
    <w:next w:val="TableContents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ableContents">
    <w:name w:val="Table Contents"/>
    <w:basedOn w:val="Normal"/>
    <w:next w:val="Textbody1"/>
    <w:qFormat/>
    <w:pPr>
      <w:suppressLineNumbers/>
      <w:textAlignment w:val="baseline"/>
    </w:pPr>
    <w:rPr>
      <w:kern w:val="2"/>
      <w:sz w:val="24"/>
      <w:szCs w:val="24"/>
    </w:rPr>
  </w:style>
  <w:style w:type="paragraph" w:styleId="Textbody1">
    <w:name w:val="Text body"/>
    <w:basedOn w:val="Style45"/>
    <w:next w:val="Normal"/>
    <w:qFormat/>
    <w:pPr>
      <w:jc w:val="both"/>
    </w:pPr>
    <w:rPr>
      <w:kern w:val="2"/>
      <w:sz w:val="28"/>
    </w:rPr>
  </w:style>
  <w:style w:type="paragraph" w:styleId="DocumentMap">
    <w:name w:val="DocumentMap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liasov@sovrnhma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42:00Z</dcterms:created>
  <dc:creator>Баскакова Нина Вадимовна</dc:creator>
  <dc:description/>
  <cp:keywords/>
  <dc:language>en-US</dc:language>
  <cp:lastModifiedBy>Чечулина Юлия Николаевна</cp:lastModifiedBy>
  <cp:lastPrinted>2022-10-24T11:10:00Z</cp:lastPrinted>
  <dcterms:modified xsi:type="dcterms:W3CDTF">2022-10-24T06:10:00Z</dcterms:modified>
  <cp:revision>19</cp:revision>
  <dc:subject/>
  <dc:title>&lt;Письмо&gt; Роспотребнадзора от 03.04.2020 N 02/5925-2020-24"О рекомендациях по проведению дезинфекционных мероприятий на открытых пространствах населенных пунктов и в многоквартирных жилых домах"(вместе с "Рекомендациями по проведению дезинфекционных мероп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