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uppressAutoHyphens w:val="false"/>
        <w:ind w:left="720" w:hanging="0"/>
        <w:jc w:val="center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Управление образования администрации Советского района объявляет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Cs/>
          <w:sz w:val="24"/>
          <w:szCs w:val="24"/>
          <w:shd w:fill="FFFFFF" w:val="clear"/>
          <w:lang w:eastAsia="ru-RU"/>
        </w:rPr>
        <w:t>о  проведении конкурса на замещение вакантной должности д</w:t>
      </w:r>
      <w:r>
        <w:rPr>
          <w:sz w:val="24"/>
          <w:szCs w:val="24"/>
          <w:lang w:eastAsia="ru-RU"/>
        </w:rPr>
        <w:t>иректора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автономного общеобразовательного учреждения «Средняя общеобразовательная школа № 1 г.Советский».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Квалификационные требования, предъявляемые для замещения </w:t>
      </w:r>
      <w:r>
        <w:rPr>
          <w:bCs/>
          <w:sz w:val="24"/>
          <w:szCs w:val="24"/>
          <w:shd w:fill="FFFFFF" w:val="clear"/>
          <w:lang w:eastAsia="ru-RU"/>
        </w:rPr>
        <w:t>вакантной должности д</w:t>
      </w:r>
      <w:r>
        <w:rPr>
          <w:sz w:val="24"/>
          <w:szCs w:val="24"/>
          <w:lang w:eastAsia="ru-RU"/>
        </w:rPr>
        <w:t>иректора Муниципального автономного общеобразовательного учреждения «Средняя общеобразовательная школа № 1 г.Советский»:</w:t>
      </w:r>
    </w:p>
    <w:p>
      <w:pPr>
        <w:pStyle w:val="Style25"/>
        <w:ind w:firstLine="709"/>
        <w:jc w:val="both"/>
        <w:rPr/>
      </w:pPr>
      <w:r>
        <w:rPr/>
        <w:t>1. Требования к образованию и обучению:</w:t>
      </w:r>
    </w:p>
    <w:p>
      <w:pPr>
        <w:pStyle w:val="Style25"/>
        <w:ind w:firstLine="709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л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л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ли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ребования к опыту практической работы: не менее пяти лет на педагогических и/или руководящих должностях в образовательных организация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собые условия допуска к работ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 Отсутствие ограничений на занятие педагогической деятельностью, установленных законодательством Российской Федерации.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 Отсутствие ограничений на занятие трудовой деятельностью в сфере образования, развития несовершеннолетн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) Прохождение обязательных предварительных и периодических медицинских осмотров.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охождение в установленном законодательством Российской Федерации порядке аттестации на соответствие должности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 Кандидат</w:t>
      </w:r>
      <w:r>
        <w:rPr>
          <w:bCs/>
          <w:sz w:val="24"/>
          <w:szCs w:val="24"/>
          <w:lang w:eastAsia="ru-RU"/>
        </w:rPr>
        <w:t xml:space="preserve"> на участие в конкурсе на </w:t>
      </w:r>
      <w:r>
        <w:rPr>
          <w:bCs/>
          <w:color w:val="000000"/>
          <w:sz w:val="24"/>
          <w:szCs w:val="24"/>
          <w:lang w:eastAsia="ru-RU"/>
        </w:rPr>
        <w:t xml:space="preserve">замещение </w:t>
      </w:r>
      <w:r>
        <w:rPr>
          <w:bCs/>
          <w:sz w:val="24"/>
          <w:szCs w:val="24"/>
          <w:shd w:fill="FFFFFF" w:val="clear"/>
          <w:lang w:eastAsia="ru-RU"/>
        </w:rPr>
        <w:t>вакантной должности д</w:t>
      </w:r>
      <w:r>
        <w:rPr>
          <w:sz w:val="24"/>
          <w:szCs w:val="24"/>
          <w:lang w:eastAsia="ru-RU"/>
        </w:rPr>
        <w:t xml:space="preserve">иректора Муниципального автономного общеобразовательного учреждения «Средняя общеобразовательная школа № 1 г.Советский» </w:t>
      </w:r>
      <w:r>
        <w:rPr>
          <w:bCs/>
          <w:color w:val="000000"/>
          <w:sz w:val="24"/>
          <w:szCs w:val="24"/>
          <w:lang w:eastAsia="ru-RU"/>
        </w:rPr>
        <w:t>должен владеть н</w:t>
      </w:r>
      <w:r>
        <w:rPr>
          <w:sz w:val="24"/>
          <w:szCs w:val="24"/>
          <w:lang w:eastAsia="ru-RU"/>
        </w:rPr>
        <w:t>еобходимыми умениям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результаты реализации образовательных программ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преемственность целей, задач и содержания образовательных программ всех уровней общего образ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разработку, коррекцию основных общеобразовательных программ, формы организации обучения и воспитания, основываясь на социальных запросах участников образовательных отношений, возможностях обучающихся, педагогического коллектива и требованиях к содержанию, условиям и результатам реализации образовательных программ в соответствии с ФГОС соответствующего уровн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азработкой и корректировкой образовательных программ по результатам мониторинговых исследований различного уровня с учетом мнений участников образовательных отнош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перечень дополнительных общеобразовательных программ, основываясь на социальных запросах обучающихся и их родителей (законных представителей) и требованиях к условиям реализации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учет в содержании и организации образовательного процесса этнокультурных особенностей развития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, адаптировать и применять национальный и международный опыт, практики и технологии разработки и реализации образовательных программ, требования российских и международных стандартов в области качества образ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список учебников из федерального перечня учебников и учебных пособий, допущенных к использованию при реализации основных обще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еализацией образовательных программ общеобразовательной организации, в том числе в сетевой форм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при реализации образовательных программ обеспечение социализации и индивидуализации развития обучающихся на основе их воспитания в соответствии с духовно-нравственными, социокультурными ценностями и принятыми в обществе правилами повед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требования к реализации образовательных программ с применением дистанционных образовательных технологий и электронного обуч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реализацию образовательных программ и деятельность организации в период введения чрезвычайного положения, режима повышенной готовности или чрезвычайной ситу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коррекционную работу и инклюзивное образован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ь деятельностью по диагностике обучающихся для выявления способностей и одаренности, обеспечением участия обучающихся в конкурсах, олимпиадах, проектах различного уровня, организацией работ с одаренными обучающимися, в том числе профильного, предпрофильного обучения, индивидуально-групповых занятий, неаудиторных занятий, организацией проектной и исследовательск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ь деятельностью по проведению мероприятий, стимулирующих творческие и спортивные достижения обучающихся, интерес к научной, творческой и физкультурно-спортивной деятельности, волонтерскому движ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еализацией мероприятий по профилактике правонарушений среди несовершеннолетних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 деятельность и результаты реализации образовательных программ и выполнять коррекцию организации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ь деятельностью по созданию условий социализации обучающихся и индивидуализации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формированием информационной образовательной среды, в том числе цифровой образовательной сред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условия для реализации образовательных программ с применением электронного обучения, дистанционных образовательных технологий с учетом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и телекоммуникационных технологий, соответствующих технических средств, обеспечивающих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специальные условия для получения образования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специальные условия обучающимся с ОВЗ, учитывающие особенности их психофизического развит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условия для применения в общеобразовательной организации образовательных технологий и средств обуч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системой психолого-педагогического сопровождения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формированием и функционированием системы методического и организационно-педагогического обеспечения реализации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образовательную среду общеобразовательной организации, обеспечивающую содержательную, методическую, технологическую целостность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просветительную и консультативную деятельность с обучающимися, родителями (законными представителями) и педагогическими работниками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проведение самообследования организации, процедур внутришкольного контроля, внутренней системы оценки качества образования, мониторинга образовательных результатов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реализацию требований федеральных государственных стандартов к условиям реализации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в профессиональной деятельности правовые нормы, регулирующие разработку и реализацию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реализацию образовательной деятельности в соответствии с требованиями санитарно-эпидемиологических правил и нормативов к устройству, содержанию и организации режима работы общеобразовательных организац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защиту прав и свобод обучающихся и работников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текущее руководство общеобразовательной организацией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вать условия для участия участников образовательных отношений в управлении образовательной деятельностью общеобразовательной организации в пределах их компетен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в профессиональной деятельности правовые нормы, регулирующие деятельность общеобразовательной организации, разрабатывать соответствующие локальные нормативные акт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управленческую команду, распределять обязанности и делегировать полномоч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организационную культуру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и контролировать деятельность структурных подразделений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системную административно-хозяйственную работу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систему приема, перевода обучающихся в общеобразовательной организации и их отчисл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систему делопроизводства и документооборота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исполнение локальных нормативных актов общеобразовательной организации по организации и осуществлению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работы по защите персональных данных обучающихся и работников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организационную структуру, штатное расписание, планировать потребность в кадрах, организовывать их подбор, прием на работу, допуск к работе, определять должностные обязан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распределение финансово-экономических, материальных, кадровых, методических, информационных ресурсов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систему мотивации и условия для профессионального развития педагогических и иных работников общеобразовательной организации, включая дополнительное профессиональное образован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фонд оплаты труда и обеспечивать своевременную выплату заработной, пособий и иных выплат работникам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аттестацию работников на соответствие занимаемой долж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ывать меры по предупреждению коррупции в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деятельностью по привлечению и контролю использования финансовых ресурс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документы финансового и управленческого учета, согласование статей бюджета в соответствии с программой развития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и контролировать контрактную, договорную и претензионную деятельнос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азвитием имущественного комплекса общеобразовательной организации, обеспечивать сохранность имущества, средств обучения, оборудования и инвентар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обеспечением безопасной эксплуатации инженерно-технических коммуникаций, оборудования и инфраструктуры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обеспечение энергосбережения и энергетической эффективности зд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и контролировать работу системы питания в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в общеобразовательной организации безопасную и доступную среду, обеспечивать выполнение требований охраны здоровья обучающихся, охраны труда и здоровья работников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реализацию требований к комплексной безопасности, антитеррористической и противокриминальной защищенности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соблюдение правил санитарно-гигиенического режима, техники безопасности и охраны тру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реализацию требований к технологическим (аппаратным и программным), информационным и организационным ресурсам общеобразовательных организаций для развития информационной образовательной сред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административно-хозяйственную и финансовую деятельность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оказание первой помощи при несчастных случаях и внезапных заболеваниях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навыками оказания первой помощи больным и пострадавши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мониторинг, анализ, оценку и контроль эффективности и результативности деятельности общеобразовательной организации и коррекцию на основе их данных эт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информационными ресурсами общеобразовательной организации, в том числе организовывать работу официального сайта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ведение отчетности о деятельности общеобразовательной организации и ее представление заинтересованным сторона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в профессиональной деятельности информационно-коммуникационные технологии, применяемые в управлении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 тенденции развития общего образования в Российской Федерации и в мире, федеральные, региональные и местные инициативы и приоритеты экономического и социального развития, эффективные практики деятельности общеобразовательных организац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 деятельность общеобразовательной организации, роль в социуме, уровень социального партнерства и степень интегрированности в местное сообщество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миссию и стратегию организации, определять целевые показатели развития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ть стратегию обеспечения качества образовательной деятельности в общеобразовательной организации с привлечением участников образовательных отнош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разработку программы развития общеобразовательной организации с ориентацией на федеральные, региональные и местные приоритеты и социальные запрос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ть по согласованию с учредителем программу развития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программно-проектные методы организации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подходы и методы управления развитием общеобразовательной организации, обеспечивающие повышение качества образования и эффективность деятельности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организационно-хозяйственную и финансово-экономическую деятельность общеобразовательной организации для реализации программы развит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реализацией программы развития общеобразовательной организации, ее ресурсным обеспечением, координировать деятельность участников образовательных отнош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ить оценку реализации стратегии развития общеобразовательной организации, определять изменения, происходящие во внутренней и внешней среде, основные показатели и результаты реализации программы ее развития, обеспечивающие повышение качества образования и эффективность деятельности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инновационную деятельность в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ывать проекты в сфере цифровой трансформации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и представлять регулярную публичную отчетность о состоянии и перспективах развития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цели, ожидаемые результаты и форматы взаимодействия с участниками отношений в сфере образования и социальными партнерами, в том числе сетевого взаимодейств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ть регламенты, механизмы и инструменты взаимодействия с субъектами внешнего окружения, включая органы государственной власти и местного самоуправл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беспечивать взаимодействие с учредителем общеобразовательной организации, родителями (законными представителями) обучающихся, органами государственной власти и органами местного самоуправления, профсоюзными организациями, представителями СМИ, социальными партнерами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ть общеобразовательную организацию в государственных, муниципальных, общественных и других органах, учреждениях, иных организациях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и развивать социальное партнерство, установленно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ь публичные выступления и организовывать устную и письменную коммуникацию с представителями учредителя, органами государственной власти и органами местного самоуправления, в том числе надзорными органами, социальными партнерами и иными организациям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ббировать интересы общеобразовательной организации при взаимодействии с учредителем, органами государственной власти, органами местного самоуправления, социальными партнерам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на уровне общеобразовательной организации процессы, связанные с лицензированием и аккредитаци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обеспечением информационной открытости и доступности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взаимодействие с надзорными органами и органами государственного и ведомственного контроля (надзора) в сфере образования, контроля за соблюдением лицензионных требований и условий при осуществлении образовательной деятельности, обеспечивать содействие их деятельности, размещение на сайте общеобразовательной организации результатов проверок, реализацию предписаний контрольных и надзорных орган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овать формированию и функционированию деятельности профессиональных педагогических сообществ по вопросам обучения и воспит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формированием событийного пространства обще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ировать деятельность участников образовательных отношений, предупреждать и конструктивно разрешать конфликты, возникающие при реализации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контроль и оценку эффективности взаимодействия и представления интересов общеобразовательной организ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5. Кандидат</w:t>
      </w:r>
      <w:r>
        <w:rPr>
          <w:bCs/>
          <w:sz w:val="24"/>
          <w:szCs w:val="24"/>
          <w:lang w:eastAsia="ru-RU"/>
        </w:rPr>
        <w:t xml:space="preserve"> на участие в конкурсе на </w:t>
      </w:r>
      <w:r>
        <w:rPr>
          <w:bCs/>
          <w:color w:val="000000"/>
          <w:sz w:val="24"/>
          <w:szCs w:val="24"/>
          <w:lang w:eastAsia="ru-RU"/>
        </w:rPr>
        <w:t xml:space="preserve">замещение </w:t>
      </w:r>
      <w:r>
        <w:rPr>
          <w:bCs/>
          <w:sz w:val="24"/>
          <w:szCs w:val="24"/>
          <w:shd w:fill="FFFFFF" w:val="clear"/>
          <w:lang w:eastAsia="ru-RU"/>
        </w:rPr>
        <w:t>вакантной должности д</w:t>
      </w:r>
      <w:r>
        <w:rPr>
          <w:sz w:val="24"/>
          <w:szCs w:val="24"/>
          <w:lang w:eastAsia="ru-RU"/>
        </w:rPr>
        <w:t>иректора Муниципального автономного общеобразовательного учреждения «Средняя общеобразовательная школа № 1 г.Советский»</w:t>
      </w:r>
      <w:r>
        <w:rPr>
          <w:bCs/>
          <w:sz w:val="24"/>
          <w:szCs w:val="24"/>
          <w:lang w:eastAsia="ru-RU"/>
        </w:rPr>
        <w:t xml:space="preserve"> должен иметь н</w:t>
      </w:r>
      <w:r>
        <w:rPr>
          <w:sz w:val="24"/>
          <w:szCs w:val="24"/>
          <w:lang w:eastAsia="ru-RU"/>
        </w:rPr>
        <w:t>еобходимые зна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нденции развития общего образования в Российской Федерации и мировом образовательном пространстве, приоритетные направления государственной политики в сфере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е теории, технологии и средства обучения и воспитания, в том числе основанные на виртуальной и дополненной реальности, границы и возможности их использования в общем образован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, методы и технологии разработки, анализа и реализации образовательных программ для достижения запланированных результатов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ки управления реализацией образовательных программ, в том числе зарубежный опыт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физиологии и гигиены детей школьного возраст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педагогики инклюзивно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менеджмента в сфере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возрастной психологии и педагогики детей школьного возраст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педагогики и психолог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ходы, методы и инструменты мониторинга и оценки качества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hyperlink r:id="rId2">
        <w:r>
          <w:rPr>
            <w:rStyle w:val="InternetLink"/>
            <w:sz w:val="24"/>
            <w:szCs w:val="24"/>
            <w:lang w:eastAsia="ru-RU"/>
          </w:rPr>
          <w:t>Конвенцию</w:t>
        </w:r>
      </w:hyperlink>
      <w:r>
        <w:rPr>
          <w:sz w:val="24"/>
          <w:szCs w:val="24"/>
          <w:lang w:eastAsia="ru-RU"/>
        </w:rPr>
        <w:t xml:space="preserve"> ООН,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дательство</w:t>
        </w:r>
      </w:hyperlink>
      <w:r>
        <w:rPr>
          <w:sz w:val="24"/>
          <w:szCs w:val="24"/>
          <w:lang w:eastAsia="ru-RU"/>
        </w:rPr>
        <w:t xml:space="preserve"> Российской Федерации, включая </w:t>
      </w:r>
      <w:hyperlink r:id="rId4">
        <w:r>
          <w:rPr>
            <w:rStyle w:val="InternetLink"/>
            <w:sz w:val="24"/>
            <w:szCs w:val="24"/>
            <w:lang w:eastAsia="ru-RU"/>
          </w:rPr>
          <w:t>гражданское</w:t>
        </w:r>
      </w:hyperlink>
      <w:r>
        <w:rPr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sz w:val="24"/>
            <w:szCs w:val="24"/>
            <w:lang w:eastAsia="ru-RU"/>
          </w:rPr>
          <w:t>семейное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налоговое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sz w:val="24"/>
            <w:szCs w:val="24"/>
            <w:lang w:eastAsia="ru-RU"/>
          </w:rPr>
          <w:t>бюджетное</w:t>
        </w:r>
      </w:hyperlink>
      <w:r>
        <w:rPr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sz w:val="24"/>
            <w:szCs w:val="24"/>
            <w:lang w:eastAsia="ru-RU"/>
          </w:rPr>
          <w:t>административное</w:t>
        </w:r>
      </w:hyperlink>
      <w:r>
        <w:rPr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sz w:val="24"/>
            <w:szCs w:val="24"/>
            <w:lang w:eastAsia="ru-RU"/>
          </w:rPr>
          <w:t>трудовое</w:t>
        </w:r>
      </w:hyperlink>
      <w:r>
        <w:rPr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sz w:val="24"/>
            <w:szCs w:val="24"/>
            <w:lang w:eastAsia="ru-RU"/>
          </w:rPr>
          <w:t>антикоррупционное законодательство</w:t>
        </w:r>
      </w:hyperlink>
      <w:r>
        <w:rPr>
          <w:sz w:val="24"/>
          <w:szCs w:val="24"/>
          <w:lang w:eastAsia="ru-RU"/>
        </w:rPr>
        <w:t>, законодательство Ханты-Мансийского автономного округа – Югры, муниципальные правовые акты Советского района в сфере общего образования, а также регулирующие деятельность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е государственные образовательные стандарты, примерные основные и адаптированные образовательные программы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цедуры производственного контроля за соблюдением санитарных правил и выполнением санитарно-противоэпидемиологических (профилактических) мероприятий в общеобразовательной организации.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о-эпидемиологические правила и нормативы, строительные нормы и правила, относящиеся к деятельности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ые стандарты, характеризующие квалификацию, необходимую для осуществления педагогической и иной профессиональной деятельности (с учетом реализуемых организацией образовательных программ), нормативные правовые основы и методику их применения в управлении персоналом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менеджмента в сфере образования, в том числе стратегического, кадрового, инновационного, проектного, финансового менеджмента и менеджмента каче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 и модели государственно-общественного управления образовательными организациям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документы и стандарты в области охраны здоровья обучающихся, охраны труда и здоровья работников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документы по формированию доступной среды в общеобразовательных организациях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орию и практику финансирования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 бюджетирования и контроля расходов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управления персоналом общеобразовательной организации, включая основы нормирования труда, оценки и мотивации персонала, организацию оплаты и охраны труд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стратегического планир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заключения и исполнения хозяйственных и трудовых договоров в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делопроизводства и документооборота (в том числе электронного) в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ы профессиональной этики педагогических работников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бухгалтерского учета, финансового анализа и экономического планирования в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психологии личности и групп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контрактной системы закупок в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и техники оказания первой помощи больным и пострадавшим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управления проектами в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ы и правила комплексной безопасности образовательных организаций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информационной образовательной среде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-коммуникационные технологии, применяемые в управлении общеобразовательной организацией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орию, практику и методы управления развитием общеобразовательной организации (в том числе на основе зарубежных исследований, опыта и разработок), обеспечивающие повышение качества образования и эффективности деятельности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атегические и программные документы федерального, регионального и местного уровня в области общего образования и социально-экономического развит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нденции развития общего образования и управления образовательными системами в Российской Федерации и в мире, основные направления развития цифровой экономики и постиндустриального обще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цифровизации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требования к информационной открытости 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и регламенты взаимодействия работников общеобразовательной организации с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и регламенты взаимодействия общеобразовательной организации с учредителем, органами государственной власти и органами местного самоуправления, профсоюзными организациями, представителями СМИ, социальными партнерами общеобразовательной организации и иными организациям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документы, регулирующие сетевое взаимодействие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организации сетевого взаимодействия общеобразовательной организ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документы по взаимодействию общеобразовательной организации с надзорными органам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проведения проверок и документальных ревизий образовательных организаций государственными контрольно-надзорными органами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, методы и технологии коммуникации, ведения переговоров, методы лоббирования интересов общеобразовательной организации при взаимодействии с субъектами внешнего окруж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организации событийного простран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и урегулирования конфликтов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й язык (базовые знания)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овой этикет и нормы делового общения, принципы кросс-культурного менеджмент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конкурс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замещение вакантной должности </w:t>
      </w:r>
      <w:r>
        <w:rPr>
          <w:sz w:val="24"/>
          <w:szCs w:val="24"/>
        </w:rPr>
        <w:t>директора Муниципального автономного общеобразовательного учреждения «Средняя общеобразовательная школа № 1 г.Советски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засед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>
          <w:trHeight w:val="8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 – документационный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</w:tr>
      <w:tr>
        <w:trPr>
          <w:trHeight w:val="10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этап – индивидуальное собесед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, время, место приема документов для участия в конкурсе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22.05.2024 с 09.00 час. до 13.00 час., с 14.00 до 17.00 час., Управление образования  администрации Советского района (г. Советский, ул. 50 лет Пионерии, д. 11 «в», каб. 5).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right="279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 xml:space="preserve">                       </w:t>
      </w:r>
      <w:r>
        <w:rPr>
          <w:bCs/>
          <w:color w:val="000000"/>
          <w:sz w:val="24"/>
          <w:szCs w:val="24"/>
        </w:rPr>
        <w:t xml:space="preserve">Состав конкурсной комиссии </w:t>
      </w:r>
      <w:r>
        <w:rPr>
          <w:sz w:val="24"/>
          <w:szCs w:val="24"/>
        </w:rPr>
        <w:t>по проведению конкурса</w:t>
      </w:r>
    </w:p>
    <w:p>
      <w:pPr>
        <w:pStyle w:val="TextBody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мещение вакантной должности </w:t>
      </w:r>
      <w:r>
        <w:rPr>
          <w:sz w:val="24"/>
          <w:szCs w:val="24"/>
        </w:rPr>
        <w:t>директора Муниципального автономного общеобразовательного учреждения «Средняя общеобразовательная школа № 1 г.Советский»</w:t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Советского района по социальному развитию, директор Департамента социального развития администрации Совет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/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>:</w:t>
      </w:r>
    </w:p>
    <w:p>
      <w:pPr>
        <w:pStyle w:val="Normal"/>
        <w:ind w:left="5580" w:right="279" w:hanging="558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Советского района</w:t>
      </w:r>
    </w:p>
    <w:p>
      <w:pPr>
        <w:pStyle w:val="Normal"/>
        <w:ind w:left="5580" w:right="279" w:hanging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279" w:hanging="5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ведомственного контроля и организационного обеспечения Управления образования администрации Советского района</w:t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279" w:hanging="5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Советского района по финансам, начальник Финансово-экономического управления администрации Советского района</w:t>
      </w:r>
    </w:p>
    <w:p>
      <w:pPr>
        <w:pStyle w:val="Normal"/>
        <w:ind w:left="5580" w:right="279" w:hanging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279" w:hanging="558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  администрации Советского района;</w:t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 администрации Советского района по общему образованию;</w:t>
      </w:r>
    </w:p>
    <w:p>
      <w:pPr>
        <w:pStyle w:val="Normal"/>
        <w:ind w:left="5580" w:right="282" w:hanging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282" w:hanging="5580"/>
        <w:jc w:val="both"/>
        <w:rPr>
          <w:sz w:val="24"/>
          <w:szCs w:val="24"/>
        </w:rPr>
      </w:pPr>
      <w:r>
        <w:rPr>
          <w:sz w:val="24"/>
          <w:szCs w:val="24"/>
        </w:rPr>
        <w:t>член Общественного совета Советского района (по согласованию).</w:t>
      </w:r>
    </w:p>
    <w:p>
      <w:pPr>
        <w:pStyle w:val="Normal"/>
        <w:ind w:left="5580" w:right="282" w:hanging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В случае отсутствия председателя, заместителя председателя, секретаря, члена конкурсной комиссии (отпуск, временная нетрудоспособность и т.п.) в заседании комиссии принимает участие лицо, его замещающее</w:t>
      </w:r>
    </w:p>
    <w:p>
      <w:pPr>
        <w:pStyle w:val="Normal"/>
        <w:suppressAutoHyphens w:val="false"/>
        <w:ind w:left="5580" w:right="282" w:hanging="55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279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ин, изъявивший желание принять участие в конкурсе, в срок, указанный </w:t>
        <w:br/>
        <w:t>в объявлении, предоставляет в конкурсную комиссию:</w:t>
      </w:r>
    </w:p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личное заявление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копии документов о профессиональном образовании, заверенные по месту работы или нотариально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) </w:t>
      </w:r>
      <w:r>
        <w:rPr>
          <w:bCs/>
          <w:color w:val="000000"/>
          <w:sz w:val="24"/>
          <w:szCs w:val="24"/>
          <w:shd w:fill="FFFFFF" w:val="clear"/>
        </w:rPr>
        <w:t>трудовую книжку, заверенную по месту работы или нотариально, и (или) сведения о трудовой деятельности, за исключением случаев, если трудовой договор заключается впервые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копии документов о профессиональной переподготовке, повышении квалификации, стажировке, а также о присуждении ученой степени, ученого звания (если таковые имеются), заверенные по месту работы или нотариально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характеристику (представление) на гражданина (от непосредственного руководителя и (или) коллектива) либо мотивационное письмо о занятии вакантной должности руководителя образовательной организ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7) справку о наличии (отсутствии) судимости</w:t>
      </w:r>
      <w:r>
        <w:rPr>
          <w:sz w:val="24"/>
          <w:szCs w:val="24"/>
          <w:shd w:fill="FFFFFF" w:val="clear"/>
          <w:lang w:eastAsia="en-US"/>
        </w:rPr>
        <w:t xml:space="preserve">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11">
        <w:r>
          <w:rPr>
            <w:rStyle w:val="InternetLink"/>
            <w:sz w:val="24"/>
            <w:szCs w:val="24"/>
            <w:shd w:fill="FFFFFF" w:val="clear"/>
            <w:lang w:eastAsia="en-US"/>
          </w:rPr>
          <w:t>порядке</w:t>
        </w:r>
      </w:hyperlink>
      <w:r>
        <w:rPr>
          <w:sz w:val="24"/>
          <w:szCs w:val="24"/>
          <w:shd w:fill="FFFFFF" w:val="clear"/>
          <w:lang w:eastAsia="en-US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медицинскую справку установленной законодательством формы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) фотографию 3 х 4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10)  согласие на обработку персональных данных (заполняется при предоставлении документов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) иные документы и материалы, которые, по мнению гражданина, подтверждают его профессиональные заслуги (справки, публикации, дипломы, рекомендации и т.п.).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ю конкурсной комиссии </w:t>
        <w:br/>
        <w:t xml:space="preserve">по проведению конкурса на замещение вакантны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ей руководителей муниципальны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тельных организаций Советского района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ab/>
        <w:tab/>
        <w:tab/>
        <w:tab/>
        <w:t xml:space="preserve">       Зарегистрированного(ой) по адресу: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ind w:left="2832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Фактическое место проживания: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ind w:left="4956"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color w:val="00008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шу принять документы для участия в конкурсе на замещение вакантной должности руководителя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 должности, образовательной 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условиями конкурса ознакомлен(а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не известно, что заведомо ложные сведения, сообщенные о себе, мое несоответствие квалификационным требованиям могут повлечь отказ в участии в конкурсе.</w:t>
      </w:r>
    </w:p>
    <w:p>
      <w:pPr>
        <w:pStyle w:val="Normal"/>
        <w:suppressAutoHyphens w:val="fals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роведение в отношении меня проверочных мероприятий согласен (согласна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ведения в отношении меня методов оценки профессиональных компетенций </w:t>
        <w:br/>
        <w:t>и личностных качеств согласен (согласна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» __________20__г. </w:t>
        <w:tab/>
        <w:tab/>
        <w:tab/>
        <w:t>_________________      _______________________</w:t>
      </w:r>
    </w:p>
    <w:p>
      <w:pPr>
        <w:pStyle w:val="Normal"/>
        <w:widowControl w:val="false"/>
        <w:suppressAutoHyphens w:val="false"/>
        <w:autoSpaceDE w:val="false"/>
        <w:ind w:right="509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 xml:space="preserve">(подпись)                                (расшифровка подписи)     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то 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</w:t>
      </w:r>
      <w:r>
        <w:rPr>
          <w:i/>
          <w:sz w:val="18"/>
          <w:szCs w:val="18"/>
          <w:lang w:eastAsia="en-US"/>
        </w:rPr>
        <w:t>(должность, Ф.И.О. лица, принявшего документы)</w:t>
      </w:r>
    </w:p>
    <w:p>
      <w:pPr>
        <w:pStyle w:val="Normal"/>
        <w:suppressAutoHyphens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____»__________ 20__ г., регистрационный № _______.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иска в приеме документов выдана «____»_________ 20__ г. лично на руки </w:t>
      </w:r>
    </w:p>
    <w:p>
      <w:pPr>
        <w:pStyle w:val="Normal"/>
        <w:suppressAutoHyphens w:val="false"/>
        <w:ind w:left="708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en-US"/>
        </w:rPr>
        <w:t>(подпись)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540422/0" TargetMode="External"/><Relationship Id="rId3" Type="http://schemas.openxmlformats.org/officeDocument/2006/relationships/hyperlink" Target="http://internet.garant.ru/document/redirect/70291362/700" TargetMode="External"/><Relationship Id="rId4" Type="http://schemas.openxmlformats.org/officeDocument/2006/relationships/hyperlink" Target="http://internet.garant.ru/document/redirect/10164072/3" TargetMode="External"/><Relationship Id="rId5" Type="http://schemas.openxmlformats.org/officeDocument/2006/relationships/hyperlink" Target="http://internet.garant.ru/document/redirect/10105807/3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internet.garant.ru/document/redirect/12112604/2" TargetMode="External"/><Relationship Id="rId8" Type="http://schemas.openxmlformats.org/officeDocument/2006/relationships/hyperlink" Target="http://internet.garant.ru/document/redirect/12125267/11" TargetMode="External"/><Relationship Id="rId9" Type="http://schemas.openxmlformats.org/officeDocument/2006/relationships/hyperlink" Target="http://internet.garant.ru/document/redirect/12125268/5" TargetMode="External"/><Relationship Id="rId10" Type="http://schemas.openxmlformats.org/officeDocument/2006/relationships/hyperlink" Target="http://internet.garant.ru/document/redirect/12164203/2" TargetMode="External"/><Relationship Id="rId11" Type="http://schemas.openxmlformats.org/officeDocument/2006/relationships/hyperlink" Target="http://www.consultant.ru/document/cons_doc_LAW_166839/?dst=1000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6:00Z</dcterms:created>
  <dc:creator>Харламова Ольга Хаметовна</dc:creator>
  <dc:description/>
  <dc:language>en-US</dc:language>
  <cp:lastModifiedBy>Власкина</cp:lastModifiedBy>
  <cp:lastPrinted>2024-04-27T17:31:00Z</cp:lastPrinted>
  <dcterms:modified xsi:type="dcterms:W3CDTF">2024-04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